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00330</wp:posOffset>
            </wp:positionV>
            <wp:extent cx="381635" cy="4425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Heading2"/>
        <w:numPr>
          <w:ilvl w:val="1"/>
          <w:numId w:val="2"/>
        </w:numPr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Istituto Comprensivo “Aldo Moro” Via Europa - 20011 Corbetta (MI)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97271739  -  tel/fax.   0297271776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uffici:  </w:t>
      </w:r>
      <w:hyperlink r:id="rId3">
        <w:r>
          <w:rPr>
            <w:rStyle w:val="InternetLink"/>
            <w:sz w:val="18"/>
            <w:szCs w:val="18"/>
          </w:rPr>
          <w:t>miic85600b@istruzione.it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miic85600b@pec.istruzione.it</w:t>
        </w:r>
      </w:hyperlink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sz w:val="18"/>
            <w:szCs w:val="18"/>
          </w:rPr>
          <w:t>www.icscorbetta.edu.it</w:t>
        </w:r>
      </w:hyperlink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 Dirigente Scolastic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ottoscritti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itori/affidatari dell’alunno/a_____________________________frequentante la classe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_______della scuola 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O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l /la proprio/a figlio/a possa avvalersi del pasto portato da casa tutti i giorni nei quali l’orario prevede il pranzo a scuola;</w:t>
      </w:r>
    </w:p>
    <w:p>
      <w:pPr>
        <w:pStyle w:val="Normal"/>
        <w:numPr>
          <w:ilvl w:val="0"/>
          <w:numId w:val="4"/>
        </w:numPr>
        <w:spacing w:before="0" w:after="29"/>
        <w:ind w:left="720" w:right="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sonero dal servizio di refezione scolastica comunale per il corrente anno scolastico  edi usufruire del diritto al consumo del pasto domestico in orario scolastic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onsapevoli che l’Istituto non dispone di sistemi di conservazione e riscaldamento del cibo portato da ca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LEV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Istituto da ogni responsabilità relativa alle modalità di conservazione del pasto e alla qualità degli alimenti introdotti a scuola  e da ogni responsabilità igienico-sani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no al rispetto delle regole organizzative di seguito elencate e alla condivisione del patto di corresponsabilità allegato (del. Consiglio di Istituto N.24 del 11/04/2019)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>SPAZI DI CONSU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 bambini mangeranno al tavolo assegnato in area appositamente individu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 bambini si avvieranno, secondo i turni mensa, in refettorio per il consumo del pasto, se necessario,  con un docente individuato  in relazione all’organico di ogni pless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ZE CON L’ATTIVITA’ DIDATTIC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sto dovrà essere preparato dalla famiglia e non potrà pervenire da eventuali bar, ristoranti ecc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non potranno portare il pasto domestico ai bambini durante l’orario scolastico e nelle ore di pausa pranz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cuole non sono dotate di attrezzature per scaldare o raffreddare i pasti domestici (microonde, forni, frigoriferi) e non è consentito portare apparecchiature per tali scop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 INTERFERENZE CON IL CONCESSIONARIO DEL SERVIZIO DI REFE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li utenti del pasto domestico non possono interferire in alcun modo con il servizio mensa e non possono utilizzare il materiale messo a disposizione dalla ditta ---(piatti, posate, tovaglioli, scalda vivande ecc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bambini con il pasto domestico non possono scambiare alimenti con i bambini che consumano il pranzo a men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EI CONTENITORI TERMICI E DELLE STOVIGL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ul contenitore dovrà essere apposta un’etichetta con nome, cognome e classe dell’alun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viglie/contenitori/termos/tovagliette non potranno essere conservati a scuola al termine del pasto, ma dovranno essere riportati a casa ogni gior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bambini non posso lasciare i contenitori sui termosifoni o fuori dalla finestr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RIFIU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anno predisposti nei diversi refettori i contenitori per la raccolta differenzi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 genitori controlleranno che non rimangano residui alimentari negli zaini dei bamb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                                                                                            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Verdana" w:hAnsi="Verdana" w:cs="Arial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b/>
      <w:bCs/>
      <w:sz w:val="28"/>
      <w:szCs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Verdana" w:hAnsi="Verdana" w:cs="Arial"/>
      <w:b/>
      <w:sz w:val="22"/>
      <w:szCs w:val="22"/>
      <w:lang w:eastAsia="zh-CN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5600b@istruzione.it" TargetMode="External"/><Relationship Id="rId4" Type="http://schemas.openxmlformats.org/officeDocument/2006/relationships/hyperlink" Target="mailto:miic85600b@pec.istruzione.it" TargetMode="External"/><Relationship Id="rId5" Type="http://schemas.openxmlformats.org/officeDocument/2006/relationships/hyperlink" Target="http://www.icscorbett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7:00Z</dcterms:created>
  <dc:creator>Dirigente</dc:creator>
  <dc:description/>
  <dc:language>en-US</dc:language>
  <cp:lastModifiedBy>Antonella Vaghi</cp:lastModifiedBy>
  <cp:lastPrinted>2019-04-03T13:59:00Z</cp:lastPrinted>
  <dcterms:modified xsi:type="dcterms:W3CDTF">2019-07-29T08:57:00Z</dcterms:modified>
  <cp:revision>2</cp:revision>
  <dc:subject/>
  <dc:title>Il/La sottoscritto/a________________________________________________________________________</dc:title>
</cp:coreProperties>
</file>