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3335</wp:posOffset>
            </wp:positionV>
            <wp:extent cx="381635" cy="442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ero dell’Istruzione, dell’Università e della Ricer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49" w:leader="none"/>
        </w:tabs>
        <w:ind w:left="-360" w:hanging="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</w:t>
      </w:r>
      <w:r>
        <w:rPr>
          <w:rFonts w:cs="Verdana" w:ascii="Verdana" w:hAnsi="Verdana"/>
          <w:b w:val="false"/>
          <w:sz w:val="22"/>
          <w:szCs w:val="22"/>
        </w:rPr>
        <w:t>Istituto Comprensivo “Aldo Moro” Via Europa - 20011 Corbetta (MI)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tel. 0297271739 - fax. 029727177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uffici:miic85600b@istruzione.it –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. F. 90015660153 - Cod. Min. MIIC85600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int. n.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Corbetta, 01/09/20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Al Personale Docente 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Al Personale ATA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 sesso femmini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stituto Comprensivo “A. Moro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2"/>
          <w:szCs w:val="22"/>
          <w:lang w:val="en-US"/>
        </w:rPr>
        <w:tab/>
        <w:tab/>
        <w:t xml:space="preserve">   </w:t>
      </w:r>
    </w:p>
    <w:p>
      <w:pPr>
        <w:pStyle w:val="Normal"/>
        <w:autoSpaceDE w:val="false"/>
        <w:ind w:left="3540" w:hanging="0"/>
        <w:rPr>
          <w:rFonts w:ascii="Verdana" w:hAnsi="Verdana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2124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L DIRIGENTE SCOLASTICO</w:t>
      </w:r>
    </w:p>
    <w:p>
      <w:pPr>
        <w:pStyle w:val="Normal"/>
        <w:autoSpaceDE w:val="false"/>
        <w:ind w:left="2124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VISTO Il Decreto Legislativo 645 del 25 Novembre 1996;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VISTA La Legge 53 dell’8 marzo 2000;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VISTO Il Decreto Legislativo 151 del 26 marzo 2001;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VISTO Il Documento di Valutazione dei Rischi di questo Istituto di Istruzion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FORM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 fatto che il Documento di Valutazione dei Rischi di questa Istituzione Scolastic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vede, per le lavoratrici gestanti, puerpere o in allattamento, misure di sicurezz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cifiche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chiede conseguentemente a tutto il personale di sesso femminile, in servizio presso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sta Istituzione, di comunicare per iscritto al Dirigente Scolastico, anche in form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servata, l’eventuale stato di gravidanza, al fine di consentire a quest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ministrazione scolastica di porre in essere tutte le misure idonee a tutelare l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dizione di lavoratrice madre in ossequio alle disposizioni legislative in mater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informa inoltre chi non intenda avvalersi di tale diritto e non invii comunicazion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le del predetto stato di gravidanza, che tale comportamento solleverà di fatto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Amministrazione scolastica da ogni responsabilità in merito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 Dirigente Scolastico Regg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Dott. Francesco Valente</w:t>
      </w:r>
    </w:p>
    <w:p>
      <w:pPr>
        <w:pStyle w:val="TextBody"/>
        <w:ind w:left="3545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Calibri" w:ascii="Verdana" w:hAnsi="Verdana"/>
          <w:sz w:val="22"/>
          <w:szCs w:val="22"/>
        </w:rPr>
        <w:t xml:space="preserve">(firma omessa ai sensi dell’art. 3   </w:t>
        <w:tab/>
        <w:t xml:space="preserve">  </w:t>
        <w:tab/>
        <w:t>co. 2 D.L. 39/93)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144" w:hanging="0"/>
      <w:outlineLvl w:val="1"/>
    </w:pPr>
    <w:rPr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WenQuanYi Micro Hei;MS Mincho" w:cs="Lohit Hindi;MS Mincho"/>
      <w:color w:val="000000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9:00Z</dcterms:created>
  <dc:creator>.</dc:creator>
  <dc:description/>
  <cp:keywords/>
  <dc:language>en-US</dc:language>
  <cp:lastModifiedBy>Antonella Vaghi</cp:lastModifiedBy>
  <cp:lastPrinted>2016-02-29T14:53:00Z</cp:lastPrinted>
  <dcterms:modified xsi:type="dcterms:W3CDTF">2016-09-01T10:21:00Z</dcterms:modified>
  <cp:revision>6</cp:revision>
  <dc:subject/>
  <dc:title/>
</cp:coreProperties>
</file>